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060 - Drogi rowerowe na Sądowej – etap I – projekt nr 175 WBO 2018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>
          <w:trHeight w:val="810" w:hRule="atLeast"/>
        </w:trPr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7/TP/2021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NI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tym: </w:t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3.1. za zakres Gminy Wrocła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3.2. za </w:t>
      </w:r>
      <w:r>
        <w:rPr>
          <w:rFonts w:cs="Arial Narrow" w:ascii="Arial Narrow" w:hAnsi="Arial Narrow"/>
          <w:b/>
          <w:sz w:val="22"/>
          <w:szCs w:val="22"/>
        </w:rPr>
        <w:t xml:space="preserve">zakres MPWiK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5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6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numPr>
          <w:ilvl w:val="2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pletny przedmiot umowy zostanie zrealizowany w terminie 8 miesięcy licząc od dnia zawarcia umowy, z zachowaniem terminu pośredniego na wykonanie dokumentacji projektowej wraz z uzyskaniem niezbędnych decyzji lub innych dokumentów pozwalających na wykonanie robót budowlanych – w terminie 3 miesięcy licząc od dnia zawarcia umowy.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w terminie 8 miesięcy licząc od dnia zawarcia umowy uzyskać na rzecz  Zamawiającego decyzję o dopuszczeniu do użytkowania; jeśli zgodnie z przepisami jest wydawane pozwolenie  na użytkowanie – to obowiązkiem Wykonawcy jest uzyskanie tego pozwolenia, a jeśli pozwolenie na użytkowanie  nie jest wydawane to Wykonawca zobowiązany jest dostarczyć zaświadczenie o braku sprzeciwu organu lub  braku podstaw do sprzeciwu (chyba, że takie zawiadomienie nie jest wymagane), przy czym, jeśli z decyzji  wynika obowiązek usunięcia wad, to termin uważa się za zachowany, jeśli ich usunięcie nastąpiło w terminie 8 miesięcy licząc od dnia zawarcia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w pkt 9.1.2.1. IDW oraz 21.2.3. ID</w:t>
      </w:r>
      <w:r>
        <w:rPr/>
        <w:t>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980"/>
        <w:gridCol w:w="2112"/>
        <w:gridCol w:w="2372"/>
        <w:gridCol w:w="1375"/>
        <w:gridCol w:w="1015"/>
        <w:gridCol w:w="1523"/>
      </w:tblGrid>
      <w:tr>
        <w:trPr>
          <w:tblHeader w:val="true"/>
          <w:trHeight w:val="141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nowisko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ształcen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dysponowa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7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świadczenie kierownika robót drogowych (D), o którym mowa w punkcie 9.1.2.1. oraz 21.2.3. ID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 xml:space="preserve"> 2 lata /3 lata/4 lata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</w:rPr>
        <w:t xml:space="preserve"> gwarancji zgodnie z §13 wzoru umowy.</w:t>
      </w:r>
    </w:p>
    <w:p>
      <w:pPr>
        <w:pStyle w:val="Normal"/>
        <w:numPr>
          <w:ilvl w:val="1"/>
          <w:numId w:val="10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 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 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 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 zgodnie z punktem 19 IDW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zawrzeć umowę w miejscu i terminie jakie zostaną wskazane przez Zamawiającego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10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8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309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7/TP/2021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060 - Drogi rowerowe na Sądowej – etap I – projekt nr 175 WBO 2018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</w:t>
      </w:r>
      <w:r>
        <w:rPr/>
        <w:t>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217"/>
        <w:gridCol w:w="1162"/>
        <w:gridCol w:w="1958"/>
      </w:tblGrid>
      <w:tr>
        <w:trPr>
          <w:tblHeader w:val="true"/>
          <w:trHeight w:val="3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 wyceny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>
          <w:tblHeader w:val="true"/>
          <w:trHeight w:val="4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</w:rPr>
              <w:t>Roboty budowlane - zakres finansowany przez Gminę Wrocław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boty branży drogowej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sztory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wodnien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sztory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kolidującego uzbrojenia-sieci elektroenergetyczn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sztory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sygnalizacji świetlnej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sztory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ele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sztory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ganizacja Ruchu Zastępczego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sztory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dań geotechniczne podłoża gruntoweg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yczał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rawowanie stałego nadzoru archeologicznego oraz przeprowadzenie ratowniczych badań archeologicznych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yczał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blice informacyjn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yczał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netto zakresu finansowanego przez Gminę Wrocław – roboty budowlan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 Lp. 1-9 kol. IV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V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awka podatku VAT *Lp. 10 kol. IV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zakresu finansowanego przez Gminę Wrocław – roboty budowlan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Σ Lp. 10,11, kol. IV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33C0B"/>
                <w:sz w:val="22"/>
                <w:szCs w:val="22"/>
              </w:rPr>
              <w:t>Dokumentacja projektowa  i Roboty budowlane- zakres finansowany przez MPWiK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budowy sieci wodociągowej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yczał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sieci wodociągowej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yczał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prawowanie stałego nadzoru archeologicznego oraz przeprowadzenie ratowniczych badań archeologicznych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yczał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netto zakresu finansowanego przez MPWiK – roboty budowlan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 Lp. 13 -15 kol. IV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V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awka podatku VAT *Lp. 17 kol. IV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 zakresu finansowanego przez MPWiK – roboty budowlan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Σ Lp. 16,17 kol. IV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oferty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oferty nett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 Lp. 10 i 16 kol. IV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VA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awka podatku VAT *Lp. 19 kol. IV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oferty brutt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Σ Lp. 19 i 20  kol. IV  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 raz o spełnianiu warunków udziału                    w postępowaniu 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7/TP/2021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05060 - Drogi rowerowe na Sądowej – etap I – projekt nr 175 WBO 2018</w:t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9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1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2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3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.</w:t>
      </w: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360" w:before="120" w:after="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125 ust. 1 ustawy z dnia 11 września 2019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………. IDW. 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0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3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 ustawy Pzp.</w:t>
      </w:r>
    </w:p>
    <w:p>
      <w:pPr>
        <w:pStyle w:val="Normal"/>
        <w:numPr>
          <w:ilvl w:val="0"/>
          <w:numId w:val="24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4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1378"/>
        <w:gridCol w:w="2134"/>
        <w:gridCol w:w="2635"/>
        <w:gridCol w:w="1470"/>
        <w:gridCol w:w="86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060 - Drogi rowerowe na Sądowej – etap I – projekt nr 175 WBO 2018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7/TP/2021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520"/>
      </w:tblGrid>
      <w:tr>
        <w:trPr/>
        <w:tc>
          <w:tcPr>
            <w:tcW w:w="77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7/TP/2021 </w:t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060 - Drogi rowerowe na Sądowej – etap I – projekt nr 175 WBO 2018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6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7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</w:t>
      </w:r>
      <w:r>
        <w:rPr>
          <w:rFonts w:cs="Arial Narrow" w:ascii="Arial Narrow" w:hAnsi="Arial Narrow"/>
          <w:sz w:val="22"/>
          <w:szCs w:val="22"/>
        </w:rPr>
        <w:t xml:space="preserve"> Wykonawca zobowiązany jest </w:t>
      </w:r>
      <w:r>
        <w:rPr>
          <w:rFonts w:cs="Arial Narrow" w:ascii="Arial Narrow" w:hAnsi="Arial Narrow"/>
          <w:sz w:val="20"/>
          <w:szCs w:val="20"/>
        </w:rPr>
        <w:t>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 Jeżeli wykonawca powołuje się na doświadczenie w realizacji robót budowlanych wykonanych wspólnie z innymi wykonawcami, wykaz robót budowlanych,  dotyczy  robót  budowlanych w których wykonaniu wykonawca ten bezpośrednio uczestniczył;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182"/>
        <w:gridCol w:w="412"/>
        <w:gridCol w:w="2202"/>
      </w:tblGrid>
      <w:tr>
        <w:trPr>
          <w:trHeight w:val="9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zakresie robót budowlanych 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7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5060 - Drogi rowerowe na Sądowej – etap I – projekt nr 175 WBO 2018</w:t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 Konsorcjum wykona następujące roboty budowla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182"/>
        <w:gridCol w:w="412"/>
        <w:gridCol w:w="2202"/>
      </w:tblGrid>
      <w:tr>
        <w:trPr>
          <w:trHeight w:val="9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7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5060 - Drogi rowerowe na Sądowej – etap I – projekt nr 175 WBO 2018</w:t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 działające jako wspólny zamawiający, we własnym imieniu oraz w imieniu:</w:t>
      </w:r>
      <w:r>
        <w:rPr>
          <w:rFonts w:cs="Arial Narrow" w:ascii="Arial Narrow" w:hAnsi="Arial Narrow"/>
          <w:b/>
          <w:sz w:val="22"/>
          <w:szCs w:val="22"/>
        </w:rPr>
        <w:t xml:space="preserve"> Miejskiego Przedsiębiorstwa Wodociągów i Kanalizacji S.A., </w:t>
      </w:r>
      <w:r>
        <w:rPr>
          <w:rFonts w:cs="Arial Narrow" w:ascii="Arial Narrow" w:hAnsi="Arial Narrow"/>
          <w:sz w:val="22"/>
          <w:szCs w:val="22"/>
        </w:rPr>
        <w:t>ul. Na Grobli 19, 50-421 Wrocław reprezentowanego przez Wrocławskie Inwestycje Sp. z o. o., ul. Ofiar Oświęcimskich 36, 50-059 Wrocław na mocy porozumienia z dnia 21 kwietnia 2008r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 zawarte w oświadczeniu sporządzonym zgodnie załącznikiem nr 2 do IDW w zakresie podstaw wykluczenia wskazanych przez Zamawiającego jest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7/TP/2021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5060 - Drogi rowerowe na Sądowej – etap I – projekt nr 175 WBO 2018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3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 lata gwarancji zgodnie ) zgodnie z  § 12 wzoru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Wypełniają Wykonawcy w przypadku gdy wybór oferty BĘDZIE prowadzić do powstania u Zamawiającego obowiązku podatkowego zgodnie z przepisami o podatku od towarów i usłu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0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skazać odpowiednio zasoby tj. imię i nazwisko osób zdolnych do wykonania zamówienia, wartość środków finansowych, nazwę inwestycji/zadania itp.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/>
    <w:lvlOverride w:ilvl="1">
      <w:startOverride w:val="2"/>
    </w:lvlOverride>
  </w:num>
  <w:num w:numId="2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8z1">
    <w:name w:val="WW8Num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Arial"/>
      <w:color w:val="FF0000"/>
    </w:rPr>
  </w:style>
  <w:style w:type="character" w:styleId="WW8Num21z3">
    <w:name w:val="WW8Num21z3"/>
    <w:qFormat/>
    <w:rPr>
      <w:rFonts w:cs="Arial"/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Arial Narrow" w:hAnsi="Arial Narrow" w:cs="Times New Roman"/>
      <w:b w:val="false"/>
      <w:sz w:val="22"/>
      <w:szCs w:val="22"/>
    </w:rPr>
  </w:style>
  <w:style w:type="character" w:styleId="WW8Num26z3">
    <w:name w:val="WW8Num26z3"/>
    <w:qFormat/>
    <w:rPr>
      <w:rFonts w:ascii="Arial Narrow" w:hAnsi="Arial Narrow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 Narrow" w:hAnsi="Arial Narrow" w:cs="Arial Narrow"/>
      <w:b w:val="false"/>
    </w:rPr>
  </w:style>
  <w:style w:type="character" w:styleId="WW8Num37z0">
    <w:name w:val="WW8Num37z0"/>
    <w:qFormat/>
    <w:rPr>
      <w:rFonts w:ascii="Arial Narrow" w:hAnsi="Arial Narrow" w:cs="Arial Narrow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Arial Narrow" w:hAnsi="Arial Narrow" w:cs="Times New Roman"/>
      <w:b w:val="false"/>
      <w:sz w:val="22"/>
      <w:szCs w:val="22"/>
    </w:rPr>
  </w:style>
  <w:style w:type="character" w:styleId="WW8Num39z3">
    <w:name w:val="WW8Num39z3"/>
    <w:qFormat/>
    <w:rPr>
      <w:rFonts w:ascii="Arial Narrow" w:hAnsi="Arial Narrow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3">
    <w:name w:val="WW8Num40z3"/>
    <w:qFormat/>
    <w:rPr>
      <w:rFonts w:cs="Times New Roman"/>
      <w:b w:val="false"/>
      <w:i w:val="false"/>
      <w:color w:val="000000"/>
    </w:rPr>
  </w:style>
  <w:style w:type="character" w:styleId="WW8Num40z4">
    <w:name w:val="WW8Num40z4"/>
    <w:qFormat/>
    <w:rPr>
      <w:rFonts w:ascii="Symbol" w:hAnsi="Symbol" w:cs="Symbol"/>
      <w:b/>
      <w:i w:val="false"/>
      <w:color w:val="000000"/>
    </w:rPr>
  </w:style>
  <w:style w:type="character" w:styleId="WW8Num40z5">
    <w:name w:val="WW8Num40z5"/>
    <w:qFormat/>
    <w:rPr>
      <w:rFonts w:cs="Times New Roman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5:00Z</dcterms:created>
  <dc:creator>i.stepniowska</dc:creator>
  <dc:description/>
  <cp:keywords/>
  <dc:language>en-US</dc:language>
  <cp:lastModifiedBy>Jurkiewicz Katarzyna</cp:lastModifiedBy>
  <cp:lastPrinted>2021-01-25T11:49:00Z</cp:lastPrinted>
  <dcterms:modified xsi:type="dcterms:W3CDTF">2021-03-11T10:35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